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17254640000000995mso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3366"/>
        </w:rPr>
        <w:t>ФОРМА ЗАЯВКИ НА УЧАСТИЕ в конференции (6 апреля)</w:t>
      </w:r>
    </w:p>
    <w:p>
      <w:pPr>
        <w:pStyle w:val="Style13317254640000000995mso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20"/>
      </w:tblGrid>
      <w:tr>
        <w:trPr>
          <w:trHeight w:val="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Международная научно-практическая конференция студентов, аспирантов и молодых ученых «Молодежная наука: вызовы и перспективы»</w:t>
            </w:r>
          </w:p>
        </w:tc>
      </w:tr>
      <w:tr>
        <w:trPr>
          <w:trHeight w:val="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ное название и адрес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либо статус (школьник, студент, магистрант, аспирант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ный руководитель (для студентов и школьник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а учас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о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ость в технических средствах при очном участии (проектор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317254640000000995mso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3366"/>
        </w:rPr>
        <w:t>ФОРМА ЗАЯВКИ НА УЧАСТИЕ в конференции (9 апреля)</w:t>
      </w:r>
    </w:p>
    <w:p>
      <w:pPr>
        <w:pStyle w:val="Style13317254640000000995mso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20"/>
      </w:tblGrid>
      <w:tr>
        <w:trPr>
          <w:trHeight w:val="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Международная научно-практическая конференция «Приоритетные векторы развития промышленности и сельского хозяйства»</w:t>
            </w:r>
          </w:p>
        </w:tc>
      </w:tr>
      <w:tr>
        <w:trPr>
          <w:trHeight w:val="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ное название и адрес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а учас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о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ость в технических средствах при очном участии (проектор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3317254640000000995mso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3366"/>
        </w:rPr>
        <w:t>ФОРМА ЗАЯВКИ НА УЧАСТИЕ в тренинге (10 апреля)</w:t>
      </w:r>
    </w:p>
    <w:p>
      <w:pPr>
        <w:pStyle w:val="Style13317254640000000995mso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20"/>
      </w:tblGrid>
      <w:tr>
        <w:trPr>
          <w:trHeight w:val="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нг «Формирование адаптационного потенциала (стрессоустойчивости) сотрудников промышленных и сельскохозяйственных предприятий в изменяющихся условиях» </w:t>
            </w:r>
          </w:p>
        </w:tc>
      </w:tr>
      <w:tr>
        <w:trPr>
          <w:trHeight w:val="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и адрес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либо статус (школьник, студент, магистрант, аспирант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317254640000000995msonormal">
    <w:name w:val="style_1331725464000000099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7:00Z</dcterms:created>
  <dc:creator>User</dc:creator>
  <dc:description/>
  <cp:keywords/>
  <dc:language>en-US</dc:language>
  <cp:lastModifiedBy>User</cp:lastModifiedBy>
  <dcterms:modified xsi:type="dcterms:W3CDTF">2020-02-25T07:09:00Z</dcterms:modified>
  <cp:revision>4</cp:revision>
  <dc:subject/>
  <dc:title>ФОРМА ЗАЯВКИ НА УЧАСТИЕ в конференции (6 апреля)</dc:title>
</cp:coreProperties>
</file>